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left="5664" w:hanging="0"/>
        <w:rPr/>
      </w:pPr>
      <w:r>
        <w:rPr/>
        <w:t>Mercoledì, 13 giugno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MBA’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8 buche, stableford, hc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1.a categoria Alumni (hcp. da 0 a 36)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1° netto: </w:t>
        <w:tab/>
        <w:t>EMANUELE ZANOTTI</w:t>
        <w:tab/>
        <w:tab/>
        <w:t>37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° lordo:</w:t>
        <w:tab/>
        <w:t>ENRICO SOLIANI</w:t>
        <w:tab/>
        <w:tab/>
        <w:tab/>
        <w:t>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° netto:</w:t>
        <w:tab/>
        <w:t>GABRIELE BONDI</w:t>
        <w:tab/>
        <w:tab/>
        <w:tab/>
        <w:t>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° netto:</w:t>
        <w:tab/>
        <w:t>FEDERICO CHIORINO</w:t>
        <w:tab/>
        <w:tab/>
        <w:t>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1.a Categoria Amici (hcp. da 0 a 36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° netto:</w:t>
        <w:tab/>
        <w:t>JACOB HOEKSTRA</w:t>
        <w:tab/>
        <w:tab/>
        <w:tab/>
        <w:t>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2° netto:</w:t>
        <w:tab/>
        <w:t>FEDERICO PONZANO</w:t>
        <w:tab/>
        <w:tab/>
        <w:t>38</w:t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sente: Dott. Cordero Montezemolo Stefano:  Presidente MBA’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21:00Z</dcterms:created>
  <dc:creator>GOLF CLUB CARIMATE</dc:creator>
  <dc:description/>
  <cp:keywords/>
  <dc:language>en-US</dc:language>
  <cp:lastModifiedBy>pallino</cp:lastModifiedBy>
  <cp:lastPrinted>2012-06-13T19:48:00Z</cp:lastPrinted>
  <dcterms:modified xsi:type="dcterms:W3CDTF">2012-06-15T14:21:00Z</dcterms:modified>
  <cp:revision>2</cp:revision>
  <dc:subject/>
  <dc:title>23 – 24 febbraio 2002</dc:title>
</cp:coreProperties>
</file>