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664" w:hanging="0"/>
        <w:rPr/>
      </w:pPr>
      <w:r>
        <w:rPr/>
        <w:t>Mercoledì, 13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ULIUS BAER INVITATIONAL -  TROFEO FF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buche, stableford, hcp. 3 catego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1.a categoria (hcp. da 0 a 12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° netto: </w:t>
        <w:tab/>
        <w:t>ANTONELLA GAETA</w:t>
        <w:tab/>
        <w:tab/>
        <w:tab/>
        <w:t>38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° lordo:</w:t>
        <w:tab/>
        <w:t>FEDERICO PONZANO</w:t>
        <w:tab/>
        <w:tab/>
        <w:tab/>
        <w:t>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° netto:</w:t>
        <w:tab/>
        <w:t>PAOLO GUSTI</w:t>
        <w:tab/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2.a categoria (hcp. da 13 a 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° netto:</w:t>
        <w:tab/>
        <w:t>SUSANNA ROCCUCCI</w:t>
        <w:tab/>
        <w:tab/>
        <w:tab/>
        <w:t>43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° netto:</w:t>
        <w:tab/>
        <w:t>PAOLO BOFFI</w:t>
        <w:tab/>
        <w:tab/>
        <w:tab/>
        <w:tab/>
        <w:t>4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a categoria (hcp. da 21 a 36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° netto:</w:t>
        <w:tab/>
        <w:t>BEATRICE ROMAGNOLO</w:t>
        <w:tab/>
        <w:tab/>
        <w:tab/>
        <w:t>40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° netto:</w:t>
        <w:tab/>
        <w:t>ALESSANDRA FERRARI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° Lady:</w:t>
        <w:tab/>
        <w:t>MIRKA BALLABIO</w:t>
        <w:tab/>
        <w:tab/>
        <w:tab/>
        <w:tab/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° Seniores:</w:t>
        <w:tab/>
        <w:t>FABIO GALLI</w:t>
        <w:tab/>
        <w:tab/>
        <w:tab/>
        <w:tab/>
        <w:t>4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arest to the pin buca 15: FABIO GALLI </w:t>
        <w:tab/>
        <w:tab/>
        <w:tab/>
        <w:t>0,41 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21:00Z</dcterms:created>
  <dc:creator>GOLF CLUB CARIMATE</dc:creator>
  <dc:description/>
  <cp:keywords/>
  <dc:language>en-US</dc:language>
  <cp:lastModifiedBy>pallino</cp:lastModifiedBy>
  <cp:lastPrinted>2012-06-13T19:48:00Z</cp:lastPrinted>
  <dcterms:modified xsi:type="dcterms:W3CDTF">2012-06-15T14:21:00Z</dcterms:modified>
  <cp:revision>2</cp:revision>
  <dc:subject/>
  <dc:title>23 – 24 febbraio 2002</dc:title>
</cp:coreProperties>
</file>